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е забезпечення самостій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  <w:lang w:val="uk-UA"/>
        </w:rPr>
        <w:t>Виконання модуля самостійної роботи з дисципліни «Історія української культури» дає можливість більш глибокого вивчення матеріалу, який опрацьовується в модулях лекційних та семінарських занять. Крім того студенти набувають навички творчого пошуку необхідної джерельної бази для розробки питань, на які необхідно знайти відповідь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опрацювання тем модуля самостійної роботи необхідно звернутися до підручників та навчальних посібників, що даються у списку рекомендованої літератури, а також обов’язковим є залучення додаткового матеріалу (наукових статей, спеціалізованих праць з зазначеної теми). Основним способом виконання самостійної роботи є конспектування у окремий зошит, приблизний обсяг 4 – 8 стор. на тему залежно від її складності та важливості. </w:t>
      </w:r>
    </w:p>
    <w:p>
      <w:pPr>
        <w:pStyle w:val="31"/>
        <w:spacing w:lineRule="auto" w:line="276"/>
        <w:rPr/>
      </w:pPr>
      <w:r>
        <w:rPr>
          <w:sz w:val="28"/>
          <w:szCs w:val="28"/>
        </w:rPr>
        <w:t>Формами контролю отриманих знань є опитування на індивідуальних заняттях, поточні контрольні роботи у вигляді тестових запитань та підсумкова семестрова контрольна робота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ажливою формою самостійної роботи є написання рефератів. Написання рефератів може стосуватись як окремих питань теми так і певної теми самостійної роботи. Реферати також можуть бути підготовленні щодо питань семінарських занять, які потребують більш ґрунтовного опрацювання. Захист рефератів відбувається в усній формі на індивідуальному занятті.</w:t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написання рефератів.</w:t>
      </w:r>
    </w:p>
    <w:p>
      <w:pPr>
        <w:pStyle w:val="31"/>
        <w:spacing w:lineRule="auto" w:line="276"/>
        <w:rPr/>
      </w:pPr>
      <w:r>
        <w:rPr>
          <w:sz w:val="28"/>
          <w:szCs w:val="28"/>
        </w:rPr>
        <w:t>Написання реферату – творча і самостійна робота студента, яка передбачає пошук та опрацюванню джерел з певної теми. Результатом має бути текст, який відображає сучасний стан розробки теми, яка обрана для написання реферату. Важливим критерієм при оцінці реферату є самостійність написання тексту роботи. Реферат має містити такі компоненти: зміст, вступ, декілька розділів, висновки, список літератури. Список літератури має містити від 5 до 10 джерел, бажано надрукованих за останні 10 років. Обсяг реферату від 10 до 20 сторінок залежно від обраної теми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ступі обґрунтовується актуальність теми, її особливості, значення для розвитку суспільства або певної галузі науки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розділах роботи викладаються основні відомості з теми, розкриваються основні аспекти проблем, які вивчали вчені, повідомляється інформація про сучасний стан розробки зазначеної теми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висновках подаються узагальненні умовиводи, ідеї, думки, оцінки, пропозиції автора реферату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 додатках можуть міститись формули, таблиці, схеми, якщо вони суттєво полегшують розуміння роботи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уденти можуть проявити ініціативу й самостійно визначитися з приводу теми реферату на підставі цінного і цікавого матеріалу, знайденого ними в результаті пошуку додаткової літератури до вивчення заданої теми. Однак при цьому бажано проконсультуватися з викладачем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самостійної робот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вдання: </w:t>
      </w:r>
      <w:r>
        <w:rPr>
          <w:sz w:val="28"/>
          <w:szCs w:val="28"/>
          <w:lang w:val="uk-UA"/>
        </w:rPr>
        <w:t>Підготувати конспект тем передбачених для самостійного вивченн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і цивілізаці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античних міст-держав Північного Причорномор’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льтура Київської Русі крізь призму взаємовідносин Схід – Захід (кочовий світ, Візантія, Європа, Близький Схі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літичні, соціально-економічні та культурні особливості Галицько-Волинського князівства (ХІІ – початок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uk-UA"/>
        </w:rPr>
        <w:t xml:space="preserve"> ст.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8"/>
          <w:szCs w:val="28"/>
          <w:lang w:val="uk-UA"/>
        </w:rPr>
        <w:t>Література, архітектура та образотворче мистецтво Галицько-Волинського князівств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стать Петра Могили у релігійному та культурному житті Украї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горій Сковорода – геній українського барок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характеристика Просвітництва. Реалізація основних положень Просвітництва в Украї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ль рококо в Украї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асицизм в українському мистецт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е мистецтво доби реалізм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вана Франка у національно-культурному русі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Грушевський і його роль у розвитку української національної культур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дейні витоки українського модернізму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ок культури України під час Другої світової війн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тріотичне піднесення та розквіт соціалістичного реалізму в українській культурі післявоєнного період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28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ітика русифікації та дисидентський ру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тенденції розвитку українського мистецтва у 70-80-ті роки ХХ с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ий постмодернізм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української культури у діаспор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Академічне релігієзнавство : Підручник для вузів / за ред. А. М. Колодного. – К. : Світ знань, 2000. – 862 с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Александрович В. Мистецтво Галицько–Волинської держави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лександрович. – Львів : НАНУ, 1999. – 132 с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Бокань В. Історія культури України: Навч. посібник / В. Бокань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льовий. – К. : МАУП, 2002. – 256 с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Висоцький О. Ю. Історія української культури : Навч. посібник / 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исоцький. – Дніпропетровськ : НМетАУ, 2009. – 130 с.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>Горський В. С. Історія української філософії: Курс лекцій /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орський. – К. : Наукова думка, 1996. – 28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Грицак Я. Нариси історії України. Формування модерної української нації / Я. Грицак. – К. : Генеза, 2000. 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Історія релігії в Україні : Навч. посібник / за ред. А. М. Колодн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Л. Яроцького. – К. : Т-во «Знання», 1999. – 73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Історія світової та української культури : Підручник / В. А. Греч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. В. Чорний, В. А. Кушнерук, В. А. Режко. – К. : Літера, 2002. – 46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Історія української культури / За загал. ред. І. Крип’якевича. – К. : Либідь, 2002. – 6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Історія української культури / За ред. О. Павлова. – К. : Центр учбової літератури, 2012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Історія української та зарубіжної культури / за ред. С. М. Клапчу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Ф. Остафійчука. − К. : Знання, 2002. – 351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Історія української культури у 5-ти т. Т. 1. Історія культури давнього населення України / Ю. С. Асєєв, В. Д. Баран, І. А. Баранов. – К. : Наукова думка, 2001. – 11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Історія української культури у 5-ти т. Т. 2. Українська культура ХІІІ – першої половини XVIІ ст. / В. С. Александрович, В. Г. Балуш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Б. Боянівська. – К. : Наукова думка, 2001. – 8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Історія української культури у 5-ти т. Т. 3. Українська культура другої половини ХVІІ – XVIІI ст. / В. С. Александрович, В. Й. Борисен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М. Виврот. – К. : Наукова думка, 2003. – 124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Історія української культури у 5-ти т. Т. 4. Кн. 1. Українська культура ХІХ ст. / А. Ф. Артюх, В. Г. Балушок, Г. Б. Бондаренко. – К. : Наукова думка, 2008. – 10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Історія української культури у 5-ти т. Т. 4. Кн. 2. Українська культура ХІХ ст. / А. Ф. Артюх, В. Г. Балушок, Г. Б. Бондаренко. – К. : Наукова думка, 2005. – 129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Кордон М. В. Українська та зарубіжна культура : Підручник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. Кордон. – К. : Центр учбової літератури, 2007. – 5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 xml:space="preserve">Культура і побут населення України: Навч. посібник / за ред. В. І. Наул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Ф. Артюх. – К. : Либідь, 1993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 xml:space="preserve">Культурологія : Навч. посібник / за ред. Т. Б. Гриценко, С. П. Гриценк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Ю. Кондратюк. – К. : Центр навчальної літератури, 2007. – 392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Культурологія : теорія та історія культури : Навч. посібник / за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І. Тюрменко, О. Д. Горбула. – К. : Центр навчальної літератури, 2004. – 3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Культурологія : українська та зарубіжна культура. Навч. посібник / І. Зязюн, В. Семашко та ін. ; Ред. М. М. Закович. – К. : Знання, 2007. – 567 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Лекції з історії світової та вітчизняної культури : Навч. посібник / За ред. проф. А. Яртися та проф. В. Мельника. – Львів : Світ, 2005. – 56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Мистецтво України: Біографічний довідник / За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В. Кудрицького. – К. : Укр. енцикл., 1997. – 7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опович М. Нарис історії культури України / М. Попович. – К. : «АтрЕк», 1998. – 7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 xml:space="preserve">Українська і зарубіжна культура. Навч. посібник / Під. заг. р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В. Заблоцької. – Донецьк : Східний видавничий дім, 2001. – 37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Українська культура : Історія і сучасність : Навч. посібник / С. О. Черепанова, В. Г. Скотний, І. В. Бичко та ін. – Львів : Світ, 1994. – 4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>Українська культура в європейському контексті / Ю. П. Богуцький. – К. : Знання, 2007. – 6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Шевченко І. Україна між Сходом і Заходом. Нариси з історії культури до початку XVIII століття / І. Шевченко. – Львів : Інститут Історії Церкви Львівської Богословської Академії 2001. – 2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>Шейко В. М. Історія української культури : Навч. посібник / В. М. Шейко, Л. Г. Тишевська. – К. : Кондор, 2006. – 26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43:00Z</dcterms:created>
  <dc:creator>Customer</dc:creator>
  <dc:description/>
  <cp:keywords/>
  <dc:language>en-US</dc:language>
  <cp:lastModifiedBy>Customer</cp:lastModifiedBy>
  <dcterms:modified xsi:type="dcterms:W3CDTF">2016-09-22T17:43:00Z</dcterms:modified>
  <cp:revision>2</cp:revision>
  <dc:subject/>
  <dc:title/>
</cp:coreProperties>
</file>